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2/03/2014 at 8:54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February 6</w:t>
      </w:r>
      <w:r>
        <w:rPr>
          <w:vertAlign w:val="superscript"/>
        </w:rPr>
        <w:t>th</w:t>
      </w:r>
      <w:r>
        <w:rPr/>
        <w:t>, 2014 @ 8:15 a.m. Town Hall Meeting Roo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all Meeting to order</w:t>
      </w:r>
      <w:r>
        <w:rPr/>
        <w:t xml:space="preserve"> </w:t>
      </w:r>
      <w:r>
        <w:rPr>
          <w:b/>
        </w:rPr>
        <w:t>(8.15am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ublic commentary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inute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PIC member/liaison updates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view capital requests FY16 &gt; FY19 and identify &amp; differentiate larger debt projects.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Final preparations for meeting with Finance Committee on Feb 8</w:t>
      </w:r>
      <w:r>
        <w:rPr>
          <w:b/>
          <w:vertAlign w:val="superscript"/>
        </w:rPr>
        <w:t>th</w:t>
      </w:r>
      <w:r>
        <w:rPr>
          <w:b/>
        </w:rPr>
        <w:t>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view and finalize CPIC Annual Report and ATM articles. 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Review five year  CPIC work sheet to identify possible/optimal override year and $ amount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Raising capital thresholds from $10k to $20k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intenance Vs Capital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ther business as needed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journment (9.45am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Next scheduled meeting - - February 8</w:t>
      </w:r>
      <w:r>
        <w:rPr>
          <w:vertAlign w:val="superscript"/>
        </w:rPr>
        <w:t>th</w:t>
      </w:r>
      <w:r>
        <w:rPr/>
        <w:t xml:space="preserve"> with Fin Com @ 9.00am Town hall Meeting Room 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01:00Z</dcterms:created>
  <dc:creator>kc6295</dc:creator>
  <dc:description/>
  <cp:keywords/>
  <dc:language>en-US</dc:language>
  <cp:lastModifiedBy>Town of Harvard Harvard</cp:lastModifiedBy>
  <cp:lastPrinted>2014-02-03T08:55:00Z</cp:lastPrinted>
  <dcterms:modified xsi:type="dcterms:W3CDTF">2014-02-03T14:01:00Z</dcterms:modified>
  <cp:revision>2</cp:revision>
  <dc:subject/>
  <dc:title>TOWN OF HARVARD</dc:title>
</cp:coreProperties>
</file>